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комбинированного вида № 13 г. Сердоб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 устранении  нарушений, выявленных в ходе плановой выездн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об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ДЕЛ  ОБРАЗОВАНИЯ  СЕРДОБСКОГО  РАЙОНА                Министерство образования</w:t>
      </w:r>
    </w:p>
    <w:p>
      <w:pPr>
        <w:pStyle w:val="Normal"/>
        <w:tabs>
          <w:tab w:val="clear" w:pos="708"/>
          <w:tab w:val="left" w:pos="5415" w:leader="none"/>
          <w:tab w:val="left" w:pos="5760" w:leader="none"/>
          <w:tab w:val="left" w:pos="585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</w:t>
        <w:tab/>
        <w:tab/>
        <w:t>Пензенской области</w:t>
        <w:tab/>
        <w:tab/>
      </w:r>
    </w:p>
    <w:p>
      <w:pPr>
        <w:pStyle w:val="Normal"/>
        <w:tabs>
          <w:tab w:val="clear" w:pos="708"/>
          <w:tab w:val="left" w:pos="5415" w:leader="none"/>
          <w:tab w:val="left" w:pos="5835" w:leader="none"/>
        </w:tabs>
        <w:rPr/>
      </w:pPr>
      <w:r>
        <w:rPr>
          <w:sz w:val="20"/>
          <w:szCs w:val="20"/>
        </w:rPr>
        <w:t>детский сад комбинированного вида   №13 г. Сердобска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835" w:leader="none"/>
          <w:tab w:val="left" w:pos="6225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МДОУ  детский сад №13 г. Сердобска)</w:t>
        <w:tab/>
        <w:tab/>
        <w:tab/>
      </w:r>
    </w:p>
    <w:p>
      <w:pPr>
        <w:pStyle w:val="Normal"/>
        <w:tabs>
          <w:tab w:val="clear" w:pos="708"/>
          <w:tab w:val="left" w:pos="583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42894, Россия, Пензенская область, </w:t>
        <w:tab/>
        <w:tab/>
      </w:r>
    </w:p>
    <w:p>
      <w:pPr>
        <w:pStyle w:val="Normal"/>
        <w:tabs>
          <w:tab w:val="clear" w:pos="708"/>
          <w:tab w:val="left" w:pos="583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Сердобский район, г.Сердобск, ул. Строительная,4</w:t>
        <w:tab/>
        <w:t xml:space="preserve"> </w:t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ел.(84167) 2-17-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ne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13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Н/КПП  5805005314/580501001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_____________  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№_________ от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странении нарушений, выявленных в ходе плановой выездной проверки соблюдения обязательных требований законодательства Российской Федерации в сфере образования в муниципальном дошкольном образовательном учреждении детском саде № 13г. Сердобска, проведенной в период с 25 января 2021 года  по  11 февраля 2021года в соответствии с приказом Министерства образования Пензенской области  от 11.01.2021 г. №10/НК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ы  плановой выездной проверки Министерством образования Пензенской области обязательных требований законодательства Российской Федерации в сфере образования муниципальным дошкольным учреждением детским садом комбинированного вида № 13 г. Сердобска были рассмотрены на заседании  педагогического совета </w:t>
      </w:r>
      <w:r>
        <w:rPr>
          <w:b/>
          <w:i/>
        </w:rPr>
        <w:t>(выписка из протокола №4  от 05.04.2021 г.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 основании Акта  проверки Министерством образования Пензенской области  МДОУ детского сада комбинированного вида № 13 г. Сердобска № 10/НК-2021 от 11.02.2021г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был издан приказ «О мерах по устранению нарушений, выявленных в ходе плановой выездной проверки» от 20.02.2021 г. № 9/2</w:t>
      </w:r>
      <w:r>
        <w:rPr>
          <w:b/>
          <w:i/>
        </w:rPr>
        <w:t>(копия приказа прилагается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Положения о филиале муниципального дошкольного образовательного учреждения  детского сада комбинированного вида № 13 г. Сердобска приведено в соответствие с Федеральным законом от 29.12.2012 № 273-ФЗ «Об образовании в Российской Федерации» (с последующими изменениями) </w:t>
      </w:r>
      <w:r>
        <w:rPr>
          <w:b/>
          <w:i/>
        </w:rPr>
        <w:t>(Выписка из приказа №17 от 05.04.2021г. и копия положения прилаг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Форма заявления о приеме в детский сад, приведена в соответствие с п.9 Приказа Минпросвещения России от 15.05.2020 №236 (ред. от 08.09.2020) «Об утверждении Порядка приема на обучение по образовательным программам дошкольного образования»; </w:t>
      </w:r>
      <w:r>
        <w:rPr>
          <w:b/>
          <w:i/>
        </w:rPr>
        <w:t>(Форма заявления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б официальном сайте МДОУ детского сада комбинированного вида № 13 г. Сердобска и Положение о порядке предоставления платных образовательных услуг муниципальным дошкольным образовательным учреждением детским садом комбинированного вида №13 г. Сердобска   приведены в соответствие с действующим законодательством РФ. </w:t>
      </w:r>
      <w:r>
        <w:rPr>
          <w:b/>
          <w:i/>
        </w:rPr>
        <w:t>(Выписка из приказа № 17 от 05.04.2021 и копии положений   прилагаю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ы изменения в основную образовательную программу дошкольного образования муниципального дошкольного образовательного учреждения детского сада комбинированного вида №13 г. Сердобска:</w:t>
      </w:r>
    </w:p>
    <w:p>
      <w:pPr>
        <w:pStyle w:val="Normal"/>
        <w:ind w:left="720" w:hanging="0"/>
        <w:jc w:val="both"/>
        <w:rPr/>
      </w:pPr>
      <w:r>
        <w:rPr/>
        <w:t>- в части раннего возраста основная образовательная программа дошкольного образования муниципального дошкольного образовательного учреждения детского сада комбинированного вида №13 г. Сердобска приведена в соответствие с п.2.10 ФГОС дошкольного образования, утвержденного приказом Минобрнауки России от 17.10.2013 №1155( с последующими изменениями);</w:t>
      </w:r>
    </w:p>
    <w:p>
      <w:pPr>
        <w:pStyle w:val="Normal"/>
        <w:ind w:left="720" w:hanging="0"/>
        <w:jc w:val="both"/>
        <w:rPr/>
      </w:pPr>
      <w:r>
        <w:rPr/>
        <w:t>- п.2.1.5 и п.1.1. (в части сроков реализации) приведены в соответствие  с п.2.7. ФГОС дошкольного образования, утвержденного приказом Минобрнауки России от 17.10.2013 №1155( с последующими изменениями);</w:t>
      </w:r>
    </w:p>
    <w:p>
      <w:pPr>
        <w:pStyle w:val="Normal"/>
        <w:ind w:left="720" w:hanging="0"/>
        <w:jc w:val="both"/>
        <w:rPr/>
      </w:pPr>
      <w:r>
        <w:rPr/>
        <w:t>- п.2.3.4. Взаимодействие ДОУ и социума</w:t>
      </w:r>
      <w:r>
        <w:rPr>
          <w:rStyle w:val="5"/>
          <w:rFonts w:cs="Times New Roman"/>
          <w:sz w:val="24"/>
          <w:szCs w:val="24"/>
        </w:rPr>
        <w:t xml:space="preserve"> Содержательного раздела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(копия «Изменения в основную образовательную программу дошкольного образования муниципального дошкольного образовательного учреждения детского сада комбинированного вида №13 г. Сердобска» прилагаетс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Разработан договор о сетевой форме реализации образовательных программ в соответствие с п.3 ст.15 Федерального закона от 29.12.2012 № 273-ФЗ «Об образовании в Российской Федерации» (с последующими изменениями)(</w:t>
      </w:r>
      <w:r>
        <w:rPr>
          <w:b/>
          <w:i/>
        </w:rPr>
        <w:t xml:space="preserve">Форма договора прилагается). </w:t>
      </w:r>
    </w:p>
    <w:p>
      <w:pPr>
        <w:pStyle w:val="Normal"/>
        <w:numPr>
          <w:ilvl w:val="0"/>
          <w:numId w:val="1"/>
        </w:numPr>
        <w:rPr/>
      </w:pPr>
      <w:r>
        <w:rPr/>
        <w:t>В разделе «Документы» официального сайта МДОУ детского сада комбинированного вида №13 г. Сердобска убрана  копия свидетельства о государственной аккредитации.</w:t>
      </w:r>
    </w:p>
    <w:p>
      <w:pPr>
        <w:pStyle w:val="Normal"/>
        <w:numPr>
          <w:ilvl w:val="0"/>
          <w:numId w:val="1"/>
        </w:numPr>
        <w:rPr/>
      </w:pPr>
      <w:r>
        <w:rPr/>
        <w:t>Сайт  образовательной организации  дополнен измененной информаци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Заведующая МДОУ детским садом №13                           Е.Н.Рябухи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5">
    <w:name w:val="Заголовок №5"/>
    <w:qFormat/>
    <w:rPr>
      <w:rFonts w:ascii="Verdana" w:hAnsi="Verdana" w:eastAsia="Verdana" w:cs="Verdana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1:00Z</dcterms:created>
  <dc:creator>Томара</dc:creator>
  <dc:description/>
  <cp:keywords/>
  <dc:language>en-US</dc:language>
  <cp:lastModifiedBy>Admin</cp:lastModifiedBy>
  <cp:lastPrinted>2021-04-07T13:32:00Z</cp:lastPrinted>
  <dcterms:modified xsi:type="dcterms:W3CDTF">2021-04-07T12:21:00Z</dcterms:modified>
  <cp:revision>36</cp:revision>
  <dc:subject/>
  <dc:title>Муниципальное дошкольное образовательное учреждение детский сад «Яблонька» село Зеленый Дол</dc:title>
</cp:coreProperties>
</file>