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70C0"/>
          <w:sz w:val="40"/>
          <w:szCs w:val="40"/>
        </w:rPr>
        <w:t xml:space="preserve">Использование музыки в период адаптации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70C0"/>
          <w:sz w:val="40"/>
          <w:szCs w:val="40"/>
        </w:rPr>
        <w:t>к детскому са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  <w:lang w:val="en-US" w:eastAsia="ru-RU"/>
        </w:rPr>
        <w:drawing>
          <wp:inline distT="0" distB="0" distL="0" distR="0">
            <wp:extent cx="828675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Ваш малыш растет и приходит время отдавать его в детский сад. Но ведь для маленького ребенка такие перемены – большой стресс. Как же сделать так, что бы адаптация к новому образу жизни прошла легко и безболезнен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тех факторов, которые помогут ребенку привыкнуть может стать музыка. Любой человек замечал, что та или иная мелодия оказывает влияние на его настроение, изменяя его. Для более открытых и эмоциональных детей ее действие будет силь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учше всего для адаптации подойдет классика и детские песенки. Причем применять такое средство лучше всего различными способ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яд ли ребенок полюбит классическую музыку, если его усадят на стул и буквально насильно заставят ее слушать. В таком случае он ее просто-напросто возненавидит. Идеальным вариантом станет тот случай, когда мелодии Бетховена, Баха или Чайковского будут ненавязчиво звучать «фоном» в до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 классической музыки есть одно очень полезное свойство – она удивительным образом помогает уравновесить душевное состояние, приобрести гармонию. А ведь именно это и требуется малыш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оме того, детей в группах приучают к искусству, играя некоторые произведения, например, на пианино. Услышав знакомые «домашние» мелодии, ребенок сразу почувствует себя уверен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орошим помощником будут и детские песенки. Во-первых, они милые и веселые, легко поднимают настроение. Во-вторых, в детском саду их тоже поют, и ребенку будет приятно осознавать, что он уже знает слова. В-третьих, он может петь их со своими новыми товарищ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юбимые мультфильмы – одна из любимых тем среди детей. Песенки из них помогут ребятишкам найти первые темы для начала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правильно подбирать музыку. К сожалению, многие мультфильмы сейчас достаточно жестоки, и лучше всего включать мелодии из проверенных временем мультфильмов вроде «Винни-Пуха», или «Летучего корабл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ажен и подбор классики. Помните, что вы стараетесь для ребенка – «Реквием», несмотря на его гениальность, вряд ли будет тем произведением, которое поможет малышу привыкнуть к изменениям в жизни. Мелодии должны быть не очень грустными, легки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 – это прекрасная часть искусства. Она может многое – главное знать, как сделать ее своим помощник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Музыкотерапия для детей в течение дня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Музыка для встречи детей и их свободной деятель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1. «Утро» (музыка Грига из сюиты «Пер Гюнт»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2. Музыкальные композиции (оркестр Поля Мориа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3. Обработки для русского народного оркестра («Барыня», «Камаринская», «Калинка»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4. Сен-Санс «Карнавал животных»       (симфонический оркестр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И.С.Бах. "Прелюдия до мажор"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И.С.Бах. "Шутка"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И.Брамс. "Вальс"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А.Вивальди "Времена года"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Й.Гайдн. "Серенада"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.Д.Кабалевский "Клоуны"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Д.Кабалевский "Петя и волк"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В.А.Моцарт "Маленькая ночная серенада"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>В.А.Моцарт "Турецкое рондо"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.И.Штраус "Полька "Трик-трак"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single"/>
          <w:lang w:eastAsia="ru-RU"/>
        </w:rPr>
        <w:t>Детские песн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Антошка" В.Шаинск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Бу-ра-ти-но" Ю.Энти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Будьте добры" А.Сани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Веселые путешественники" М.Старокадомск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Все мы делим пополам" В.Шаинск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Да здравствует сюрприз" Ю.Энти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Если добрый ты" Б.Савелье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Лучики надежды и добра" Е.Войтенк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Настоящий друг" Б.Савелье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"Песенка о волшебниках" Г.Гладк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узыка перед дневным сно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 «Времена года» П. И. Чайковского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2. Бетховен, соната № 14 «Лунная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3. Бах – Гуно «Аве Мария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Музыка для пробуждения после дневного с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.Боккерини "Менуэт"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.Григ "Утро"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Дворжак "Славянский танец"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.Мендельсон "Песня без слов"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Моцарт "Сонаты"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Мусоргский "Балет невылупившихся птенцов"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Мусоргский "Рассвет на Москва-реке"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.Сен-Санс "Аквариум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узыка для вечернего времени и релаксаци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1. Мендельсон «Концерт для скрипки с оркестром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2. Бах «Органные произведения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3. Вивальди «Времена года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4. «Голоса природы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Т.Альбиони "Адажио"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И.С.Бах "Ария из сюиты №3"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Л.Бетховен "Лунная соната"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К.Глюк "Мелодия"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Э.Григ "Песня Сольвейг"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>К.Дебюсси "Лунный свет"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b w:val="false"/>
          <w:b w:val="false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Колыбельны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Н.Римский-Корсаков "Море"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Г.Свиридов "Романс"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>К.Сен-Санс "Лебедь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родолжительность прослушивания -  10 минут одновременно</w:t>
      </w:r>
    </w:p>
    <w:sectPr>
      <w:type w:val="nextPage"/>
      <w:pgSz w:w="11906" w:h="16838"/>
      <w:pgMar w:left="1134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26:00Z</dcterms:created>
  <dc:creator>Роман</dc:creator>
  <dc:description/>
  <dc:language>en-US</dc:language>
  <cp:lastModifiedBy>юзер</cp:lastModifiedBy>
  <dcterms:modified xsi:type="dcterms:W3CDTF">2019-11-03T12:30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8</vt:lpwstr>
  </property>
</Properties>
</file>