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Heading2"/>
        <w:spacing w:before="240" w:after="60"/>
        <w:rPr>
          <w:color w:val="000000"/>
          <w:sz w:val="36"/>
          <w:szCs w:val="36"/>
        </w:rPr>
      </w:pPr>
      <w:r>
        <w:rPr>
          <w:rFonts w:eastAsia="Cambria" w:cs="Cambria"/>
          <w:color w:val="000000"/>
          <w:sz w:val="36"/>
          <w:szCs w:val="36"/>
        </w:rPr>
        <w:t xml:space="preserve">                                 </w:t>
      </w:r>
      <w:hyperlink r:id="rId2">
        <w:r>
          <w:rPr>
            <w:rStyle w:val="InternetLink"/>
            <w:color w:val="000000"/>
            <w:sz w:val="36"/>
            <w:szCs w:val="36"/>
          </w:rPr>
          <w:t>«Подготовка ребенка к школе»</w:t>
        </w:r>
      </w:hyperlink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7724140</wp:posOffset>
            </wp:positionV>
            <wp:extent cx="1290320" cy="16484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5085</wp:posOffset>
            </wp:positionH>
            <wp:positionV relativeFrom="paragraph">
              <wp:posOffset>4658995</wp:posOffset>
            </wp:positionV>
            <wp:extent cx="1642110" cy="12744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ка ребенка в школу – это не только покупка ему школьно-письменных принадлежностей, формы, создание праздника для ребенка 1 сентября… Настоящая подготовка должна начинаться задолго до этого праздничного дня,  за год или  даже за два до школы, и от того, как вы подготовите его к учебе в этом дошкольном возрасте, зависит его успеваемость.   </w:t>
        <w:br/>
        <w:t xml:space="preserve"> В школу ребенка готовят  родители, а помогают им воспитатели и другие специалисты. Для каждого ребёнка очень важно постоянно получать поддержку и одобрение взрослых и чувствовать себя любимым. И совершенно очевидно, что родителям придётся приложить немало труда и терпения, проявить много любви и внимания, чтобы их дети хорошо учились, а проблемы, которые неизбежно появятся, решились бы безболезненно, грамотно и не отражались на физическом и психическом здоровье школьников.</w:t>
        <w:br/>
      </w:r>
      <w:r>
        <w:rPr>
          <w:i/>
          <w:sz w:val="28"/>
          <w:szCs w:val="28"/>
        </w:rPr>
        <w:t xml:space="preserve">    </w:t>
        <w:br/>
      </w:r>
      <w:r>
        <w:rPr>
          <w:rStyle w:val="Emphasis"/>
          <w:b/>
          <w:sz w:val="28"/>
          <w:szCs w:val="28"/>
        </w:rPr>
        <w:t xml:space="preserve">                                      Как правильно подготовить ребёнка к школе?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Раньше готовым к школе считался ребёнок, обладающий определённым запасом знаний. Сейчас это не цель, а средства развития ребёнка. Главное – это </w:t>
      </w:r>
      <w:r>
        <w:rPr>
          <w:rStyle w:val="StrongEmphasis"/>
          <w:sz w:val="28"/>
          <w:szCs w:val="28"/>
        </w:rPr>
        <w:t>не само знание, а умение им пользоваться, самостоятельно его добывать, анализировать.</w:t>
      </w:r>
      <w:r>
        <w:rPr>
          <w:sz w:val="28"/>
          <w:szCs w:val="28"/>
        </w:rPr>
        <w:t xml:space="preserve"> Поэтому </w:t>
      </w:r>
      <w:r>
        <w:rPr>
          <w:rStyle w:val="StrongEmphasis"/>
          <w:sz w:val="28"/>
          <w:szCs w:val="28"/>
        </w:rPr>
        <w:t>самым важным элементом подготовки к школе является формирование умения учиться.</w:t>
      </w:r>
      <w:r>
        <w:rPr>
          <w:sz w:val="28"/>
          <w:szCs w:val="28"/>
        </w:rPr>
        <w:br/>
        <w:t>Учите ребёнка сознательно подчинять свои действия общему правилу (например, читать книгу сидя, соблюдая расстояние от глаз до книги 25-30 см), внимательно слушать говорящего и точно выполнять данное задание, проявлять самостоятельность и инициативу, творчество в любом виде деятельности.</w:t>
        <w:br/>
      </w:r>
      <w:r>
        <w:rPr>
          <w:rStyle w:val="StrongEmphasis"/>
          <w:sz w:val="28"/>
          <w:szCs w:val="28"/>
        </w:rPr>
        <w:t xml:space="preserve">     Расширяйте и углубляйте представления ребёнка об окружающем мире.</w:t>
      </w:r>
      <w:r>
        <w:rPr>
          <w:sz w:val="28"/>
          <w:szCs w:val="28"/>
        </w:rPr>
        <w:t xml:space="preserve"> Если вы не будите отмахиваться от возникающих у ребёнка вопросов, не будете отгораживать его от окружающей взрослой жизни – подготовка к школе будет идти естественно и без напряжения.                                                                                           </w:t>
        <w:br/>
      </w:r>
      <w:r>
        <w:rPr>
          <w:rStyle w:val="StrongEmphasis"/>
          <w:sz w:val="28"/>
          <w:szCs w:val="28"/>
        </w:rPr>
        <w:t xml:space="preserve">     Развивайте устную речь будущего школьника. </w:t>
      </w:r>
      <w:r>
        <w:rPr>
          <w:sz w:val="28"/>
          <w:szCs w:val="28"/>
        </w:rPr>
        <w:t>Как можно чаще читайте своему ребёнку детскую литературу, беседуйте с ним о прочитанных произведениях, чаще просите ребёнка пересказать только что услышанную им сказку или рассказать о том, что интересного он увидел во время прогулки. Чаще превращайте повседневные просьбы в развивающие занятия.</w:t>
        <w:br/>
      </w:r>
      <w:r>
        <w:rPr>
          <w:rStyle w:val="StrongEmphasis"/>
          <w:sz w:val="28"/>
          <w:szCs w:val="28"/>
        </w:rPr>
        <w:t xml:space="preserve">             Развивайте мелкую моторику</w:t>
      </w:r>
      <w:r>
        <w:rPr>
          <w:sz w:val="28"/>
          <w:szCs w:val="28"/>
        </w:rPr>
        <w:t xml:space="preserve"> с помощью лепки, рисования, штриховки, конструирования из различных деталей. Чем лучше развита рука, тем легче ребёнку научиться писать, тем быстрее развивается его интеллект.</w:t>
        <w:br/>
        <w:t>Приучайте будущего первоклассника к школьному режиму – рано ложиться спать и рано вставать.  Учите его самостоятельно одеваться, аккуратно складывать свои вещи, соблюдать порядок.</w:t>
        <w:br/>
        <w:t xml:space="preserve">  Воспитывайте у ребёнка позитивное отношение к школе. Попробуйте создать «романтическую обстановку» вокруг школьной жизни, где будут новые друзья, целый набор новых впечатлений и эмоций.</w:t>
        <w:br/>
        <w:t>Никогда не запугивайте ребёнка школой: «Вот пойдёшь в школу, там тебя воспитают!»</w:t>
        <w:br/>
        <w:t>Чтобы у ребёнка возникало ощущение, что он вступает в новую полосу жизни, кардинально измените его жизнь: сделайте перестановку в комнате, придумайте ему новые обязанности по дому и т.п.</w:t>
        <w:br/>
        <w:t>Много различных навыков у детей формирует детский сад. Навык, который в основном  формирует школа – это навык пись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мните, что вы – самый лучший друг для своего ребенка. Находите малейшие поводы, чтобы похвалить его, терпеливо, день за днем помогайте ему преодолевать ошибк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edia.by/?p=182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7:00Z</dcterms:created>
  <dc:creator>игорь</dc:creator>
  <dc:description/>
  <cp:keywords/>
  <dc:language>en-US</dc:language>
  <cp:lastModifiedBy>игорь</cp:lastModifiedBy>
  <dcterms:modified xsi:type="dcterms:W3CDTF">2016-10-24T19:18:00Z</dcterms:modified>
  <cp:revision>2</cp:revision>
  <dc:subject/>
  <dc:title/>
</cp:coreProperties>
</file>